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;Calibri" w:hAnsi="IBM Plex Sans;Calibri" w:cs="IBM Plex Sans;Calibri"/>
          <w:b/>
          <w:b/>
          <w:sz w:val="22"/>
          <w:szCs w:val="22"/>
        </w:rPr>
      </w:pPr>
      <w:r>
        <w:rPr>
          <w:rFonts w:cs="IBM Plex Sans;Calibri" w:ascii="IBM Plex Sans;Calibri" w:hAnsi="IBM Plex Sans;Calibri"/>
          <w:b/>
          <w:sz w:val="22"/>
          <w:szCs w:val="22"/>
        </w:rPr>
        <w:t>ACCOUNTS ASSISTANT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;Calibri" w:ascii="IBM Plex Sans;Calibri" w:hAnsi="IBM Plex Sans;Calibri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;Calibri" w:hAnsi="IBM Plex Sans;Calibri" w:cs="IBM Plex Sans;Calibri"/>
          <w:sz w:val="20"/>
          <w:szCs w:val="20"/>
        </w:rPr>
      </w:pPr>
      <w:r>
        <w:rPr>
          <w:rFonts w:cs="IBM Plex Sans;Calibri" w:ascii="IBM Plex Sans;Calibri" w:hAnsi="IBM Plex Sans;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01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3-12-19T16:01:00Z</dcterms:modified>
  <cp:revision>2</cp:revision>
  <dc:subject/>
  <dc:title>[College logo]</dc:title>
</cp:coreProperties>
</file>