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133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11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VER SHEET – DECANAL TEAM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ANT JUNIOR DE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lease nominate two referees.  One referee must be your academic superviso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ccup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ccup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/No.  If ‘yes’, please give detai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03:00Z</dcterms:created>
  <dc:creator>vanda</dc:creator>
  <dc:description/>
  <cp:keywords/>
  <dc:language>en-US</dc:language>
  <cp:lastModifiedBy>Mandy Estall</cp:lastModifiedBy>
  <cp:lastPrinted>2014-07-01T17:15:00Z</cp:lastPrinted>
  <dcterms:modified xsi:type="dcterms:W3CDTF">2023-02-28T16:03:00Z</dcterms:modified>
  <cp:revision>2</cp:revision>
  <dc:subject/>
  <dc:title>[College logo]</dc:title>
</cp:coreProperties>
</file>