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BAR MANAGER (MATERNITY COVER)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6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3-10-23T08:06:00Z</dcterms:modified>
  <cp:revision>2</cp:revision>
  <dc:subject/>
  <dc:title>[College logo]</dc:title>
</cp:coreProperties>
</file>