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" cy="675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T EDMUND HALL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in the UNIVERSITY of </w:t>
      </w:r>
      <w:r>
        <w:rPr>
          <w:rFonts w:cs="Calibri" w:ascii="Calibri" w:hAnsi="Calibri"/>
          <w:b/>
          <w:sz w:val="22"/>
          <w:szCs w:val="22"/>
          <w:u w:val="single"/>
        </w:rPr>
        <w:t>OXFOR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DGE PORTE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ver Sheet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218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Name of Applica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Daytime Telephone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E-mail Address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National Insurance 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Please nominate two referees.  One referee must be your curren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or most recent) employe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Name of Referee 1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Daytime Telephone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E-mail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Yes / 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Name of Referee 2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Daytime Telephone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E-mail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Yes / 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39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re there any restrictions on your continued residence or employment in the UK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Yes/No (If yes, please provide further detail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30:00Z</dcterms:created>
  <dc:creator>vanda</dc:creator>
  <dc:description/>
  <cp:keywords/>
  <dc:language>en-US</dc:language>
  <cp:lastModifiedBy>Sam Vaughan</cp:lastModifiedBy>
  <cp:lastPrinted>2015-06-15T13:12:00Z</cp:lastPrinted>
  <dcterms:modified xsi:type="dcterms:W3CDTF">2020-02-11T18:30:00Z</dcterms:modified>
  <cp:revision>2</cp:revision>
  <dc:subject/>
  <dc:title>[College logo]</dc:title>
</cp:coreProperties>
</file>