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3295" cy="1097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IBM Plex Sans;Calibri" w:ascii="IBM Plex Sans;Calibri" w:hAnsi="IBM Plex Sans;Calibri"/>
          <w:b/>
          <w:sz w:val="20"/>
          <w:szCs w:val="20"/>
        </w:rPr>
        <w:t>DEVELOPMENT OFFICER – REGULAR GIVING</w:t>
      </w:r>
    </w:p>
    <w:p>
      <w:pPr>
        <w:pStyle w:val="Normal"/>
        <w:jc w:val="center"/>
        <w:rPr>
          <w:rFonts w:ascii="IBM Plex Sans;Calibri" w:hAnsi="IBM Plex Sans;Calibri" w:cs="IBM Plex Sans;Calibri"/>
          <w:b/>
          <w:b/>
          <w:sz w:val="20"/>
          <w:szCs w:val="20"/>
        </w:rPr>
      </w:pPr>
      <w:r>
        <w:rPr>
          <w:rFonts w:cs="IBM Plex Sans;Calibri" w:ascii="IBM Plex Sans;Calibri" w:hAnsi="IBM Plex Sans;Calibri"/>
          <w:b/>
          <w:sz w:val="20"/>
          <w:szCs w:val="20"/>
        </w:rPr>
        <w:t>COVER SHEET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5218"/>
      </w:tblGrid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IBM Plex Sans;Calibri" w:hAnsi="IBM Plex Sans;Calibri" w:cs="IBM Plex Sans;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;Calibri" w:ascii="IBM Plex Sans;Calibri" w:hAnsi="IBM Plex Sans;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;Calibri" w:hAnsi="IBM Plex Sans;Calibri" w:cs="IBM Plex Sans;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;Calibri" w:ascii="IBM Plex Sans;Calibri" w:hAnsi="IBM Plex Sans;Calibri"/>
                <w:b/>
                <w:bCs/>
                <w:sz w:val="20"/>
                <w:szCs w:val="20"/>
                <w:lang w:val="en-US"/>
              </w:rPr>
              <w:t>Name of Applicant:</w:t>
            </w:r>
          </w:p>
          <w:p>
            <w:pPr>
              <w:pStyle w:val="Normal"/>
              <w:rPr>
                <w:rFonts w:ascii="IBM Plex Sans;Calibri" w:hAnsi="IBM Plex Sans;Calibri" w:cs="IBM Plex Sans;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;Calibri" w:ascii="IBM Plex Sans;Calibri" w:hAnsi="IBM Plex Sans;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BM Plex Sans;Calibri" w:hAnsi="IBM Plex Sans;Calibri" w:cs="IBM Plex Sans;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;Calibri" w:ascii="IBM Plex Sans;Calibri" w:hAnsi="IBM Plex Sans;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;Calibri" w:hAnsi="IBM Plex Sans;Calibri" w:cs="IBM Plex Sans;Calibri"/>
                <w:sz w:val="20"/>
                <w:szCs w:val="20"/>
                <w:lang w:val="en-US"/>
              </w:rPr>
            </w:pPr>
            <w:r>
              <w:rPr>
                <w:rFonts w:cs="IBM Plex Sans;Calibri" w:ascii="IBM Plex Sans;Calibri" w:hAnsi="IBM Plex Sans;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;Calibri" w:hAnsi="IBM Plex Sans;Calibri" w:cs="IBM Plex Sans;Calibri"/>
                <w:sz w:val="20"/>
                <w:szCs w:val="20"/>
                <w:lang w:val="en-US"/>
              </w:rPr>
            </w:pPr>
            <w:r>
              <w:rPr>
                <w:rFonts w:cs="IBM Plex Sans;Calibri" w:ascii="IBM Plex Sans;Calibri" w:hAnsi="IBM Plex Sans;Calibri"/>
                <w:sz w:val="20"/>
                <w:szCs w:val="20"/>
                <w:lang w:val="en-US"/>
              </w:rPr>
            </w:r>
          </w:p>
        </w:tc>
      </w:tr>
      <w:tr>
        <w:trPr>
          <w:trHeight w:val="160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IBM Plex Sans;Calibri" w:hAnsi="IBM Plex Sans;Calibri" w:cs="IBM Plex Sans;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;Calibri" w:ascii="IBM Plex Sans;Calibri" w:hAnsi="IBM Plex Sans;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IBM Plex Sans;Calibri" w:ascii="IBM Plex Sans;Calibri" w:hAnsi="IBM Plex Sans;Calibri"/>
                <w:b/>
                <w:bCs/>
                <w:sz w:val="20"/>
                <w:szCs w:val="20"/>
                <w:lang w:val="en-US"/>
              </w:rPr>
              <w:t>Address:</w:t>
            </w:r>
          </w:p>
          <w:p>
            <w:pPr>
              <w:pStyle w:val="Normal"/>
              <w:rPr>
                <w:rFonts w:ascii="IBM Plex Sans;Calibri" w:hAnsi="IBM Plex Sans;Calibri" w:cs="IBM Plex Sans;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;Calibri" w:ascii="IBM Plex Sans;Calibri" w:hAnsi="IBM Plex Sans;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;Calibri" w:hAnsi="IBM Plex Sans;Calibri" w:cs="IBM Plex Sans;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;Calibri" w:ascii="IBM Plex Sans;Calibri" w:hAnsi="IBM Plex Sans;Calibri"/>
                <w:b/>
                <w:bCs/>
                <w:sz w:val="20"/>
                <w:szCs w:val="20"/>
                <w:lang w:val="en-US"/>
              </w:rPr>
              <w:t>Daytime Telephone Number:</w:t>
            </w:r>
          </w:p>
          <w:p>
            <w:pPr>
              <w:pStyle w:val="Normal"/>
              <w:rPr>
                <w:rFonts w:ascii="IBM Plex Sans;Calibri" w:hAnsi="IBM Plex Sans;Calibri" w:cs="IBM Plex Sans;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;Calibri" w:ascii="IBM Plex Sans;Calibri" w:hAnsi="IBM Plex Sans;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;Calibri" w:hAnsi="IBM Plex Sans;Calibri" w:cs="IBM Plex Sans;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;Calibri" w:ascii="IBM Plex Sans;Calibri" w:hAnsi="IBM Plex Sans;Calibri"/>
                <w:b/>
                <w:bCs/>
                <w:sz w:val="20"/>
                <w:szCs w:val="20"/>
                <w:lang w:val="en-US"/>
              </w:rPr>
              <w:t>E-mail Address: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BM Plex Sans;Calibri" w:hAnsi="IBM Plex Sans;Calibri" w:cs="IBM Plex Sans;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;Calibri" w:ascii="IBM Plex Sans;Calibri" w:hAnsi="IBM Plex Sans;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;Calibri" w:hAnsi="IBM Plex Sans;Calibri" w:cs="IBM Plex Sans;Calibri"/>
                <w:sz w:val="20"/>
                <w:szCs w:val="20"/>
                <w:lang w:val="en-US"/>
              </w:rPr>
            </w:pPr>
            <w:r>
              <w:rPr>
                <w:rFonts w:cs="IBM Plex Sans;Calibri" w:ascii="IBM Plex Sans;Calibri" w:hAnsi="IBM Plex Sans;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;Calibri" w:hAnsi="IBM Plex Sans;Calibri" w:cs="IBM Plex Sans;Calibri"/>
                <w:sz w:val="20"/>
                <w:szCs w:val="20"/>
                <w:lang w:val="en-US"/>
              </w:rPr>
            </w:pPr>
            <w:r>
              <w:rPr>
                <w:rFonts w:cs="IBM Plex Sans;Calibri" w:ascii="IBM Plex Sans;Calibri" w:hAnsi="IBM Plex Sans;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;Calibri" w:hAnsi="IBM Plex Sans;Calibri" w:cs="IBM Plex Sans;Calibri"/>
                <w:sz w:val="20"/>
                <w:szCs w:val="20"/>
                <w:lang w:val="en-US"/>
              </w:rPr>
            </w:pPr>
            <w:r>
              <w:rPr>
                <w:rFonts w:cs="IBM Plex Sans;Calibri" w:ascii="IBM Plex Sans;Calibri" w:hAnsi="IBM Plex Sans;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;Calibri" w:hAnsi="IBM Plex Sans;Calibri" w:cs="IBM Plex Sans;Calibri"/>
                <w:sz w:val="20"/>
                <w:szCs w:val="20"/>
                <w:lang w:val="en-US"/>
              </w:rPr>
            </w:pPr>
            <w:r>
              <w:rPr>
                <w:rFonts w:cs="IBM Plex Sans;Calibri" w:ascii="IBM Plex Sans;Calibri" w:hAnsi="IBM Plex Sans;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;Calibri" w:hAnsi="IBM Plex Sans;Calibri" w:cs="IBM Plex Sans;Calibri"/>
                <w:sz w:val="20"/>
                <w:szCs w:val="20"/>
                <w:lang w:val="en-US"/>
              </w:rPr>
            </w:pPr>
            <w:r>
              <w:rPr>
                <w:rFonts w:cs="IBM Plex Sans;Calibri" w:ascii="IBM Plex Sans;Calibri" w:hAnsi="IBM Plex Sans;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;Calibri" w:hAnsi="IBM Plex Sans;Calibri" w:cs="IBM Plex Sans;Calibri"/>
                <w:sz w:val="20"/>
                <w:szCs w:val="20"/>
                <w:lang w:val="en-US"/>
              </w:rPr>
            </w:pPr>
            <w:r>
              <w:rPr>
                <w:rFonts w:cs="IBM Plex Sans;Calibri" w:ascii="IBM Plex Sans;Calibri" w:hAnsi="IBM Plex Sans;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;Calibri" w:hAnsi="IBM Plex Sans;Calibri" w:cs="IBM Plex Sans;Calibri"/>
                <w:sz w:val="20"/>
                <w:szCs w:val="20"/>
                <w:lang w:val="en-US"/>
              </w:rPr>
            </w:pPr>
            <w:r>
              <w:rPr>
                <w:rFonts w:cs="IBM Plex Sans;Calibri" w:ascii="IBM Plex Sans;Calibri" w:hAnsi="IBM Plex Sans;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IBM Plex Sans;Calibri" w:hAnsi="IBM Plex Sans;Calibri" w:cs="IBM Plex Sans;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;Calibri" w:ascii="IBM Plex Sans;Calibri" w:hAnsi="IBM Plex Sans;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IBM Plex Sans;Calibri" w:ascii="IBM Plex Sans;Calibri" w:hAnsi="IBM Plex Sans;Calibri"/>
                <w:b/>
                <w:bCs/>
                <w:sz w:val="20"/>
                <w:szCs w:val="20"/>
                <w:lang w:val="en-US"/>
              </w:rPr>
              <w:t>National Insurance No:</w:t>
            </w:r>
          </w:p>
          <w:p>
            <w:pPr>
              <w:pStyle w:val="Normal"/>
              <w:rPr>
                <w:rFonts w:ascii="IBM Plex Sans;Calibri" w:hAnsi="IBM Plex Sans;Calibri" w:cs="IBM Plex Sans;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;Calibri" w:ascii="IBM Plex Sans;Calibri" w:hAnsi="IBM Plex Sans;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BM Plex Sans;Calibri" w:hAnsi="IBM Plex Sans;Calibri" w:cs="IBM Plex Sans;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;Calibri" w:ascii="IBM Plex Sans;Calibri" w:hAnsi="IBM Plex Sans;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;Calibri" w:hAnsi="IBM Plex Sans;Calibri" w:cs="IBM Plex Sans;Calibri"/>
                <w:sz w:val="20"/>
                <w:szCs w:val="20"/>
                <w:lang w:val="en-US"/>
              </w:rPr>
            </w:pPr>
            <w:r>
              <w:rPr>
                <w:rFonts w:cs="IBM Plex Sans;Calibri" w:ascii="IBM Plex Sans;Calibri" w:hAnsi="IBM Plex Sans;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;Calibri" w:hAnsi="IBM Plex Sans;Calibri" w:cs="IBM Plex Sans;Calibri"/>
                <w:sz w:val="20"/>
                <w:szCs w:val="20"/>
                <w:lang w:val="en-US"/>
              </w:rPr>
            </w:pPr>
            <w:r>
              <w:rPr>
                <w:rFonts w:cs="IBM Plex Sans;Calibri" w:ascii="IBM Plex Sans;Calibri" w:hAnsi="IBM Plex Sans;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IBM Plex Sans;Calibri" w:hAnsi="IBM Plex Sans;Calibri" w:cs="IBM Plex Sans;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IBM Plex Sans;Calibri" w:ascii="IBM Plex Sans;Calibri" w:hAnsi="IBM Plex Sans;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IBM Plex Sans;Calibri" w:ascii="IBM Plex Sans;Calibri" w:hAnsi="IBM Plex Sans;Calibri"/>
                <w:b/>
                <w:sz w:val="20"/>
                <w:szCs w:val="20"/>
                <w:lang w:val="en-US"/>
              </w:rPr>
              <w:t xml:space="preserve">Please nominate two referees.  One referee must be your current </w:t>
            </w:r>
            <w:r>
              <w:rPr>
                <w:rFonts w:cs="IBM Plex Sans;Calibri" w:ascii="IBM Plex Sans;Calibri" w:hAnsi="IBM Plex Sans;Calibri"/>
                <w:b/>
                <w:sz w:val="20"/>
                <w:szCs w:val="20"/>
              </w:rPr>
              <w:t>(or most recent) employer.</w:t>
            </w:r>
          </w:p>
          <w:p>
            <w:pPr>
              <w:pStyle w:val="Normal"/>
              <w:jc w:val="center"/>
              <w:rPr>
                <w:rFonts w:ascii="IBM Plex Sans;Calibri" w:hAnsi="IBM Plex Sans;Calibri" w:cs="IBM Plex Sans;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IBM Plex Sans;Calibri" w:ascii="IBM Plex Sans;Calibri" w:hAnsi="IBM Plex Sans;Calibri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IBM Plex Sans;Calibri" w:hAnsi="IBM Plex Sans;Calibri" w:cs="IBM Plex Sans;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IBM Plex Sans;Calibri" w:ascii="IBM Plex Sans;Calibri" w:hAnsi="IBM Plex Sans;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IBM Plex Sans;Calibri" w:ascii="IBM Plex Sans;Calibri" w:hAnsi="IBM Plex Sans;Calibri"/>
                <w:b/>
                <w:bCs/>
                <w:sz w:val="20"/>
                <w:szCs w:val="20"/>
                <w:lang w:val="en-US"/>
              </w:rPr>
              <w:t>Name of Referee 1:</w:t>
            </w:r>
          </w:p>
          <w:p>
            <w:pPr>
              <w:pStyle w:val="Normal"/>
              <w:rPr>
                <w:rFonts w:ascii="IBM Plex Sans;Calibri" w:hAnsi="IBM Plex Sans;Calibri" w:cs="IBM Plex Sans;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;Calibri" w:ascii="IBM Plex Sans;Calibri" w:hAnsi="IBM Plex Sans;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;Calibri" w:hAnsi="IBM Plex Sans;Calibri" w:cs="IBM Plex Sans;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;Calibri" w:ascii="IBM Plex Sans;Calibri" w:hAnsi="IBM Plex Sans;Calibri"/>
                <w:b/>
                <w:bCs/>
                <w:sz w:val="20"/>
                <w:szCs w:val="20"/>
                <w:lang w:val="en-US"/>
              </w:rPr>
              <w:t>Job Title:</w:t>
            </w:r>
          </w:p>
          <w:p>
            <w:pPr>
              <w:pStyle w:val="Normal"/>
              <w:rPr>
                <w:rFonts w:ascii="IBM Plex Sans;Calibri" w:hAnsi="IBM Plex Sans;Calibri" w:cs="IBM Plex Sans;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;Calibri" w:ascii="IBM Plex Sans;Calibri" w:hAnsi="IBM Plex Sans;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IBM Plex Sans;Calibri" w:ascii="IBM Plex Sans;Calibri" w:hAnsi="IBM Plex Sans;Calibri"/>
                <w:b/>
                <w:bCs/>
                <w:sz w:val="20"/>
                <w:szCs w:val="20"/>
                <w:lang w:val="en-US"/>
              </w:rPr>
              <w:t>Address:</w:t>
            </w:r>
          </w:p>
          <w:p>
            <w:pPr>
              <w:pStyle w:val="Normal"/>
              <w:rPr>
                <w:rFonts w:ascii="IBM Plex Sans;Calibri" w:hAnsi="IBM Plex Sans;Calibri" w:cs="IBM Plex Sans;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;Calibri" w:ascii="IBM Plex Sans;Calibri" w:hAnsi="IBM Plex Sans;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;Calibri" w:hAnsi="IBM Plex Sans;Calibri" w:cs="IBM Plex Sans;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;Calibri" w:ascii="IBM Plex Sans;Calibri" w:hAnsi="IBM Plex Sans;Calibri"/>
                <w:b/>
                <w:bCs/>
                <w:sz w:val="20"/>
                <w:szCs w:val="20"/>
                <w:lang w:val="en-US"/>
              </w:rPr>
              <w:t>E-mail Address:</w:t>
            </w:r>
          </w:p>
          <w:p>
            <w:pPr>
              <w:pStyle w:val="Normal"/>
              <w:rPr>
                <w:rFonts w:ascii="IBM Plex Sans;Calibri" w:hAnsi="IBM Plex Sans;Calibri" w:cs="IBM Plex Sans;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;Calibri" w:ascii="IBM Plex Sans;Calibri" w:hAnsi="IBM Plex Sans;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IBM Plex Sans;Calibri" w:ascii="IBM Plex Sans;Calibri" w:hAnsi="IBM Plex Sans;Calibri"/>
                <w:b/>
                <w:bCs/>
                <w:sz w:val="20"/>
                <w:szCs w:val="20"/>
                <w:lang w:val="en-US"/>
              </w:rPr>
              <w:t xml:space="preserve">Length of Time Known: </w:t>
            </w:r>
          </w:p>
          <w:p>
            <w:pPr>
              <w:pStyle w:val="Normal"/>
              <w:rPr>
                <w:rFonts w:ascii="IBM Plex Sans;Calibri" w:hAnsi="IBM Plex Sans;Calibri" w:cs="IBM Plex Sans;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;Calibri" w:ascii="IBM Plex Sans;Calibri" w:hAnsi="IBM Plex Sans;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;Calibri" w:hAnsi="IBM Plex Sans;Calibri" w:cs="IBM Plex Sans;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;Calibri" w:ascii="IBM Plex Sans;Calibri" w:hAnsi="IBM Plex Sans;Calibri"/>
                <w:b/>
                <w:sz w:val="20"/>
                <w:szCs w:val="20"/>
                <w:lang w:val="en-US"/>
              </w:rPr>
              <w:t>Permission to contact before the interview?</w:t>
            </w:r>
          </w:p>
          <w:p>
            <w:pPr>
              <w:pStyle w:val="Normal"/>
              <w:rPr>
                <w:rFonts w:ascii="IBM Plex Sans;Calibri" w:hAnsi="IBM Plex Sans;Calibri" w:cs="IBM Plex Sans;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;Calibri" w:ascii="IBM Plex Sans;Calibri" w:hAnsi="IBM Plex Sans;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BM Plex Sans;Calibri" w:hAnsi="IBM Plex Sans;Calibri" w:cs="IBM Plex Sans;Calibri"/>
                <w:sz w:val="20"/>
                <w:szCs w:val="20"/>
                <w:lang w:val="en-US"/>
              </w:rPr>
            </w:pPr>
            <w:r>
              <w:rPr>
                <w:rFonts w:cs="IBM Plex Sans;Calibri" w:ascii="IBM Plex Sans;Calibri" w:hAnsi="IBM Plex Sans;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;Calibri" w:hAnsi="IBM Plex Sans;Calibri" w:cs="IBM Plex Sans;Calibri"/>
                <w:sz w:val="20"/>
                <w:szCs w:val="20"/>
                <w:lang w:val="en-US"/>
              </w:rPr>
            </w:pPr>
            <w:r>
              <w:rPr>
                <w:rFonts w:cs="IBM Plex Sans;Calibri" w:ascii="IBM Plex Sans;Calibri" w:hAnsi="IBM Plex Sans;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;Calibri" w:hAnsi="IBM Plex Sans;Calibri" w:cs="IBM Plex Sans;Calibri"/>
                <w:sz w:val="20"/>
                <w:szCs w:val="20"/>
                <w:lang w:val="en-US"/>
              </w:rPr>
            </w:pPr>
            <w:r>
              <w:rPr>
                <w:rFonts w:cs="IBM Plex Sans;Calibri" w:ascii="IBM Plex Sans;Calibri" w:hAnsi="IBM Plex Sans;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;Calibri" w:hAnsi="IBM Plex Sans;Calibri" w:cs="IBM Plex Sans;Calibri"/>
                <w:sz w:val="20"/>
                <w:szCs w:val="20"/>
                <w:lang w:val="en-US"/>
              </w:rPr>
            </w:pPr>
            <w:r>
              <w:rPr>
                <w:rFonts w:cs="IBM Plex Sans;Calibri" w:ascii="IBM Plex Sans;Calibri" w:hAnsi="IBM Plex Sans;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;Calibri" w:hAnsi="IBM Plex Sans;Calibri" w:cs="IBM Plex Sans;Calibri"/>
                <w:sz w:val="20"/>
                <w:szCs w:val="20"/>
                <w:lang w:val="en-US"/>
              </w:rPr>
            </w:pPr>
            <w:r>
              <w:rPr>
                <w:rFonts w:cs="IBM Plex Sans;Calibri" w:ascii="IBM Plex Sans;Calibri" w:hAnsi="IBM Plex Sans;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;Calibri" w:hAnsi="IBM Plex Sans;Calibri" w:cs="IBM Plex Sans;Calibri"/>
                <w:sz w:val="20"/>
                <w:szCs w:val="20"/>
                <w:lang w:val="en-US"/>
              </w:rPr>
            </w:pPr>
            <w:r>
              <w:rPr>
                <w:rFonts w:cs="IBM Plex Sans;Calibri" w:ascii="IBM Plex Sans;Calibri" w:hAnsi="IBM Plex Sans;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;Calibri" w:hAnsi="IBM Plex Sans;Calibri" w:cs="IBM Plex Sans;Calibri"/>
                <w:sz w:val="20"/>
                <w:szCs w:val="20"/>
                <w:lang w:val="en-US"/>
              </w:rPr>
            </w:pPr>
            <w:r>
              <w:rPr>
                <w:rFonts w:cs="IBM Plex Sans;Calibri" w:ascii="IBM Plex Sans;Calibri" w:hAnsi="IBM Plex Sans;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;Calibri" w:hAnsi="IBM Plex Sans;Calibri" w:cs="IBM Plex Sans;Calibri"/>
                <w:sz w:val="20"/>
                <w:szCs w:val="20"/>
                <w:lang w:val="en-US"/>
              </w:rPr>
            </w:pPr>
            <w:r>
              <w:rPr>
                <w:rFonts w:cs="IBM Plex Sans;Calibri" w:ascii="IBM Plex Sans;Calibri" w:hAnsi="IBM Plex Sans;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;Calibri" w:hAnsi="IBM Plex Sans;Calibri" w:cs="IBM Plex Sans;Calibri"/>
                <w:sz w:val="20"/>
                <w:szCs w:val="20"/>
                <w:lang w:val="en-US"/>
              </w:rPr>
            </w:pPr>
            <w:r>
              <w:rPr>
                <w:rFonts w:cs="IBM Plex Sans;Calibri" w:ascii="IBM Plex Sans;Calibri" w:hAnsi="IBM Plex Sans;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;Calibri" w:hAnsi="IBM Plex Sans;Calibri" w:cs="IBM Plex Sans;Calibri"/>
                <w:sz w:val="20"/>
                <w:szCs w:val="20"/>
                <w:lang w:val="en-US"/>
              </w:rPr>
            </w:pPr>
            <w:r>
              <w:rPr>
                <w:rFonts w:cs="IBM Plex Sans;Calibri" w:ascii="IBM Plex Sans;Calibri" w:hAnsi="IBM Plex Sans;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;Calibri" w:hAnsi="IBM Plex Sans;Calibri" w:cs="IBM Plex Sans;Calibri"/>
                <w:sz w:val="20"/>
                <w:szCs w:val="20"/>
                <w:lang w:val="en-US"/>
              </w:rPr>
            </w:pPr>
            <w:r>
              <w:rPr>
                <w:rFonts w:cs="IBM Plex Sans;Calibri" w:ascii="IBM Plex Sans;Calibri" w:hAnsi="IBM Plex Sans;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;Calibri" w:hAnsi="IBM Plex Sans;Calibri" w:cs="IBM Plex Sans;Calibri"/>
                <w:sz w:val="20"/>
                <w:szCs w:val="20"/>
                <w:lang w:val="en-US"/>
              </w:rPr>
            </w:pPr>
            <w:r>
              <w:rPr>
                <w:rFonts w:cs="IBM Plex Sans;Calibri" w:ascii="IBM Plex Sans;Calibri" w:hAnsi="IBM Plex Sans;Calibri"/>
                <w:sz w:val="20"/>
                <w:szCs w:val="20"/>
                <w:lang w:val="en-US"/>
              </w:rPr>
              <w:t>YES / NO</w:t>
            </w:r>
          </w:p>
          <w:p>
            <w:pPr>
              <w:pStyle w:val="Normal"/>
              <w:rPr>
                <w:rFonts w:ascii="IBM Plex Sans;Calibri" w:hAnsi="IBM Plex Sans;Calibri" w:cs="IBM Plex Sans;Calibri"/>
                <w:sz w:val="20"/>
                <w:szCs w:val="20"/>
                <w:lang w:val="en-US"/>
              </w:rPr>
            </w:pPr>
            <w:r>
              <w:rPr>
                <w:rFonts w:cs="IBM Plex Sans;Calibri" w:ascii="IBM Plex Sans;Calibri" w:hAnsi="IBM Plex Sans;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IBM Plex Sans;Calibri" w:hAnsi="IBM Plex Sans;Calibri" w:cs="IBM Plex Sans;Calibri"/>
                <w:sz w:val="20"/>
                <w:szCs w:val="20"/>
                <w:lang w:val="en-US"/>
              </w:rPr>
            </w:pPr>
            <w:r>
              <w:rPr>
                <w:rFonts w:cs="IBM Plex Sans;Calibri" w:ascii="IBM Plex Sans;Calibri" w:hAnsi="IBM Plex Sans;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;Calibri" w:hAnsi="IBM Plex Sans;Calibri" w:cs="IBM Plex Sans;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;Calibri" w:ascii="IBM Plex Sans;Calibri" w:hAnsi="IBM Plex Sans;Calibri"/>
                <w:b/>
                <w:bCs/>
                <w:sz w:val="20"/>
                <w:szCs w:val="20"/>
                <w:lang w:val="en-US"/>
              </w:rPr>
              <w:t>Name of Referee 2:</w:t>
            </w:r>
          </w:p>
          <w:p>
            <w:pPr>
              <w:pStyle w:val="Normal"/>
              <w:rPr>
                <w:rFonts w:ascii="IBM Plex Sans;Calibri" w:hAnsi="IBM Plex Sans;Calibri" w:cs="IBM Plex Sans;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;Calibri" w:ascii="IBM Plex Sans;Calibri" w:hAnsi="IBM Plex Sans;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;Calibri" w:hAnsi="IBM Plex Sans;Calibri" w:cs="IBM Plex Sans;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;Calibri" w:ascii="IBM Plex Sans;Calibri" w:hAnsi="IBM Plex Sans;Calibri"/>
                <w:b/>
                <w:bCs/>
                <w:sz w:val="20"/>
                <w:szCs w:val="20"/>
                <w:lang w:val="en-US"/>
              </w:rPr>
              <w:t>Job Title:</w:t>
            </w:r>
          </w:p>
          <w:p>
            <w:pPr>
              <w:pStyle w:val="Normal"/>
              <w:rPr>
                <w:rFonts w:ascii="IBM Plex Sans;Calibri" w:hAnsi="IBM Plex Sans;Calibri" w:cs="IBM Plex Sans;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;Calibri" w:ascii="IBM Plex Sans;Calibri" w:hAnsi="IBM Plex Sans;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IBM Plex Sans;Calibri" w:ascii="IBM Plex Sans;Calibri" w:hAnsi="IBM Plex Sans;Calibri"/>
                <w:b/>
                <w:bCs/>
                <w:sz w:val="20"/>
                <w:szCs w:val="20"/>
                <w:lang w:val="en-US"/>
              </w:rPr>
              <w:t>Address:</w:t>
            </w:r>
          </w:p>
          <w:p>
            <w:pPr>
              <w:pStyle w:val="Normal"/>
              <w:rPr>
                <w:rFonts w:ascii="IBM Plex Sans;Calibri" w:hAnsi="IBM Plex Sans;Calibri" w:cs="IBM Plex Sans;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;Calibri" w:ascii="IBM Plex Sans;Calibri" w:hAnsi="IBM Plex Sans;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;Calibri" w:hAnsi="IBM Plex Sans;Calibri" w:cs="IBM Plex Sans;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;Calibri" w:ascii="IBM Plex Sans;Calibri" w:hAnsi="IBM Plex Sans;Calibri"/>
                <w:b/>
                <w:bCs/>
                <w:sz w:val="20"/>
                <w:szCs w:val="20"/>
                <w:lang w:val="en-US"/>
              </w:rPr>
              <w:t>E-mail Address:</w:t>
            </w:r>
          </w:p>
          <w:p>
            <w:pPr>
              <w:pStyle w:val="Normal"/>
              <w:rPr>
                <w:rFonts w:ascii="IBM Plex Sans;Calibri" w:hAnsi="IBM Plex Sans;Calibri" w:cs="IBM Plex Sans;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;Calibri" w:ascii="IBM Plex Sans;Calibri" w:hAnsi="IBM Plex Sans;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;Calibri" w:hAnsi="IBM Plex Sans;Calibri" w:cs="IBM Plex Sans;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;Calibri" w:ascii="IBM Plex Sans;Calibri" w:hAnsi="IBM Plex Sans;Calibri"/>
                <w:b/>
                <w:bCs/>
                <w:sz w:val="20"/>
                <w:szCs w:val="20"/>
                <w:lang w:val="en-US"/>
              </w:rPr>
              <w:t xml:space="preserve">Length of Time Known: </w:t>
            </w:r>
          </w:p>
          <w:p>
            <w:pPr>
              <w:pStyle w:val="Normal"/>
              <w:rPr>
                <w:rFonts w:ascii="IBM Plex Sans;Calibri" w:hAnsi="IBM Plex Sans;Calibri" w:cs="IBM Plex Sans;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;Calibri" w:ascii="IBM Plex Sans;Calibri" w:hAnsi="IBM Plex Sans;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;Calibri" w:hAnsi="IBM Plex Sans;Calibri" w:cs="IBM Plex Sans;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;Calibri" w:ascii="IBM Plex Sans;Calibri" w:hAnsi="IBM Plex Sans;Calibri"/>
                <w:b/>
                <w:sz w:val="20"/>
                <w:szCs w:val="20"/>
                <w:lang w:val="en-US"/>
              </w:rPr>
              <w:t>Permission to contact before the interview?</w:t>
            </w:r>
          </w:p>
          <w:p>
            <w:pPr>
              <w:pStyle w:val="Normal"/>
              <w:rPr>
                <w:rFonts w:ascii="IBM Plex Sans;Calibri" w:hAnsi="IBM Plex Sans;Calibri" w:cs="IBM Plex Sans;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;Calibri" w:ascii="IBM Plex Sans;Calibri" w:hAnsi="IBM Plex Sans;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BM Plex Sans;Calibri" w:hAnsi="IBM Plex Sans;Calibri" w:cs="IBM Plex Sans;Calibri"/>
                <w:sz w:val="20"/>
                <w:szCs w:val="20"/>
                <w:lang w:val="en-US"/>
              </w:rPr>
            </w:pPr>
            <w:r>
              <w:rPr>
                <w:rFonts w:cs="IBM Plex Sans;Calibri" w:ascii="IBM Plex Sans;Calibri" w:hAnsi="IBM Plex Sans;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;Calibri" w:hAnsi="IBM Plex Sans;Calibri" w:cs="IBM Plex Sans;Calibri"/>
                <w:sz w:val="20"/>
                <w:szCs w:val="20"/>
                <w:lang w:val="en-US"/>
              </w:rPr>
            </w:pPr>
            <w:r>
              <w:rPr>
                <w:rFonts w:cs="IBM Plex Sans;Calibri" w:ascii="IBM Plex Sans;Calibri" w:hAnsi="IBM Plex Sans;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;Calibri" w:hAnsi="IBM Plex Sans;Calibri" w:cs="IBM Plex Sans;Calibri"/>
                <w:sz w:val="20"/>
                <w:szCs w:val="20"/>
                <w:lang w:val="en-US"/>
              </w:rPr>
            </w:pPr>
            <w:r>
              <w:rPr>
                <w:rFonts w:cs="IBM Plex Sans;Calibri" w:ascii="IBM Plex Sans;Calibri" w:hAnsi="IBM Plex Sans;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;Calibri" w:hAnsi="IBM Plex Sans;Calibri" w:cs="IBM Plex Sans;Calibri"/>
                <w:sz w:val="20"/>
                <w:szCs w:val="20"/>
                <w:lang w:val="en-US"/>
              </w:rPr>
            </w:pPr>
            <w:r>
              <w:rPr>
                <w:rFonts w:cs="IBM Plex Sans;Calibri" w:ascii="IBM Plex Sans;Calibri" w:hAnsi="IBM Plex Sans;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;Calibri" w:hAnsi="IBM Plex Sans;Calibri" w:cs="IBM Plex Sans;Calibri"/>
                <w:sz w:val="20"/>
                <w:szCs w:val="20"/>
                <w:lang w:val="en-US"/>
              </w:rPr>
            </w:pPr>
            <w:r>
              <w:rPr>
                <w:rFonts w:cs="IBM Plex Sans;Calibri" w:ascii="IBM Plex Sans;Calibri" w:hAnsi="IBM Plex Sans;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;Calibri" w:hAnsi="IBM Plex Sans;Calibri" w:cs="IBM Plex Sans;Calibri"/>
                <w:sz w:val="20"/>
                <w:szCs w:val="20"/>
                <w:lang w:val="en-US"/>
              </w:rPr>
            </w:pPr>
            <w:r>
              <w:rPr>
                <w:rFonts w:cs="IBM Plex Sans;Calibri" w:ascii="IBM Plex Sans;Calibri" w:hAnsi="IBM Plex Sans;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;Calibri" w:hAnsi="IBM Plex Sans;Calibri" w:cs="IBM Plex Sans;Calibri"/>
                <w:sz w:val="20"/>
                <w:szCs w:val="20"/>
                <w:lang w:val="en-US"/>
              </w:rPr>
            </w:pPr>
            <w:r>
              <w:rPr>
                <w:rFonts w:cs="IBM Plex Sans;Calibri" w:ascii="IBM Plex Sans;Calibri" w:hAnsi="IBM Plex Sans;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;Calibri" w:hAnsi="IBM Plex Sans;Calibri" w:cs="IBM Plex Sans;Calibri"/>
                <w:sz w:val="20"/>
                <w:szCs w:val="20"/>
                <w:lang w:val="en-US"/>
              </w:rPr>
            </w:pPr>
            <w:r>
              <w:rPr>
                <w:rFonts w:cs="IBM Plex Sans;Calibri" w:ascii="IBM Plex Sans;Calibri" w:hAnsi="IBM Plex Sans;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;Calibri" w:hAnsi="IBM Plex Sans;Calibri" w:cs="IBM Plex Sans;Calibri"/>
                <w:sz w:val="20"/>
                <w:szCs w:val="20"/>
                <w:lang w:val="en-US"/>
              </w:rPr>
            </w:pPr>
            <w:r>
              <w:rPr>
                <w:rFonts w:cs="IBM Plex Sans;Calibri" w:ascii="IBM Plex Sans;Calibri" w:hAnsi="IBM Plex Sans;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;Calibri" w:hAnsi="IBM Plex Sans;Calibri" w:cs="IBM Plex Sans;Calibri"/>
                <w:sz w:val="20"/>
                <w:szCs w:val="20"/>
                <w:lang w:val="en-US"/>
              </w:rPr>
            </w:pPr>
            <w:r>
              <w:rPr>
                <w:rFonts w:cs="IBM Plex Sans;Calibri" w:ascii="IBM Plex Sans;Calibri" w:hAnsi="IBM Plex Sans;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;Calibri" w:hAnsi="IBM Plex Sans;Calibri" w:cs="IBM Plex Sans;Calibri"/>
                <w:sz w:val="20"/>
                <w:szCs w:val="20"/>
                <w:lang w:val="en-US"/>
              </w:rPr>
            </w:pPr>
            <w:r>
              <w:rPr>
                <w:rFonts w:cs="IBM Plex Sans;Calibri" w:ascii="IBM Plex Sans;Calibri" w:hAnsi="IBM Plex Sans;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;Calibri" w:hAnsi="IBM Plex Sans;Calibri" w:cs="IBM Plex Sans;Calibri"/>
                <w:sz w:val="20"/>
                <w:szCs w:val="20"/>
                <w:lang w:val="en-US"/>
              </w:rPr>
            </w:pPr>
            <w:r>
              <w:rPr>
                <w:rFonts w:cs="IBM Plex Sans;Calibri" w:ascii="IBM Plex Sans;Calibri" w:hAnsi="IBM Plex Sans;Calibri"/>
                <w:sz w:val="20"/>
                <w:szCs w:val="20"/>
                <w:lang w:val="en-US"/>
              </w:rPr>
              <w:t>YES / NO</w:t>
            </w:r>
          </w:p>
          <w:p>
            <w:pPr>
              <w:pStyle w:val="Normal"/>
              <w:rPr>
                <w:rFonts w:ascii="IBM Plex Sans;Calibri" w:hAnsi="IBM Plex Sans;Calibri" w:cs="IBM Plex Sans;Calibri"/>
                <w:sz w:val="20"/>
                <w:szCs w:val="20"/>
                <w:lang w:val="en-US"/>
              </w:rPr>
            </w:pPr>
            <w:r>
              <w:rPr>
                <w:rFonts w:cs="IBM Plex Sans;Calibri" w:ascii="IBM Plex Sans;Calibri" w:hAnsi="IBM Plex Sans;Calibri"/>
                <w:sz w:val="20"/>
                <w:szCs w:val="20"/>
                <w:lang w:val="en-US"/>
              </w:rPr>
            </w:r>
          </w:p>
        </w:tc>
      </w:tr>
      <w:tr>
        <w:trPr>
          <w:trHeight w:val="1399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IBM Plex Sans;Calibri" w:hAnsi="IBM Plex Sans;Calibri" w:cs="IBM Plex Sans;Calibri"/>
                <w:sz w:val="20"/>
                <w:szCs w:val="20"/>
                <w:lang w:val="en-US"/>
              </w:rPr>
            </w:pPr>
            <w:r>
              <w:rPr>
                <w:rFonts w:cs="IBM Plex Sans;Calibri" w:ascii="IBM Plex Sans;Calibri" w:hAnsi="IBM Plex Sans;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;Calibri" w:hAnsi="IBM Plex Sans;Calibri" w:cs="IBM Plex Sans;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IBM Plex Sans;Calibri" w:ascii="IBM Plex Sans;Calibri" w:hAnsi="IBM Plex Sans;Calibri"/>
                <w:b/>
                <w:sz w:val="20"/>
                <w:szCs w:val="20"/>
                <w:lang w:val="en-US"/>
              </w:rPr>
              <w:t>Are there any restrictions on your continued residence or employment in the UK?</w:t>
            </w:r>
          </w:p>
          <w:p>
            <w:pPr>
              <w:pStyle w:val="Normal"/>
              <w:rPr>
                <w:rFonts w:ascii="IBM Plex Sans;Calibri" w:hAnsi="IBM Plex Sans;Calibri" w:cs="IBM Plex Sans;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IBM Plex Sans;Calibri" w:ascii="IBM Plex Sans;Calibri" w:hAnsi="IBM Plex Sans;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;Calibri" w:hAnsi="IBM Plex Sans;Calibri" w:cs="IBM Plex Sans;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IBM Plex Sans;Calibri" w:ascii="IBM Plex Sans;Calibri" w:hAnsi="IBM Plex Sans;Calibri"/>
                <w:b/>
                <w:sz w:val="20"/>
                <w:szCs w:val="20"/>
                <w:lang w:val="en-US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BM Plex Sans;Calibri" w:hAnsi="IBM Plex Sans;Calibri" w:cs="IBM Plex Sans;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IBM Plex Sans;Calibri" w:ascii="IBM Plex Sans;Calibri" w:hAnsi="IBM Plex Sans;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IBM Plex Sans;Calibri" w:ascii="IBM Plex Sans;Calibri" w:hAnsi="IBM Plex Sans;Calibri"/>
                <w:sz w:val="20"/>
                <w:szCs w:val="20"/>
                <w:lang w:val="en-US"/>
              </w:rPr>
              <w:t>YES / NO (If yes, please provide further details)</w:t>
            </w:r>
          </w:p>
        </w:tc>
      </w:tr>
    </w:tbl>
    <w:p>
      <w:pPr>
        <w:pStyle w:val="Normal"/>
        <w:rPr>
          <w:rFonts w:ascii="IBM Plex Sans;Calibri" w:hAnsi="IBM Plex Sans;Calibri" w:cs="IBM Plex Sans;Calibri"/>
          <w:sz w:val="20"/>
          <w:szCs w:val="20"/>
        </w:rPr>
      </w:pPr>
      <w:r>
        <w:rPr>
          <w:rFonts w:cs="IBM Plex Sans;Calibri" w:ascii="IBM Plex Sans;Calibri" w:hAnsi="IBM Plex Sans;Calibri"/>
          <w:sz w:val="20"/>
          <w:szCs w:val="20"/>
        </w:rPr>
      </w:r>
    </w:p>
    <w:sectPr>
      <w:type w:val="nextPage"/>
      <w:pgSz w:w="11906" w:h="16838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BM Plex Sans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4:58:00Z</dcterms:created>
  <dc:creator>vanda</dc:creator>
  <dc:description/>
  <cp:keywords/>
  <dc:language>en-US</dc:language>
  <cp:lastModifiedBy>Mandy Estall</cp:lastModifiedBy>
  <cp:lastPrinted>2015-06-15T13:12:00Z</cp:lastPrinted>
  <dcterms:modified xsi:type="dcterms:W3CDTF">2023-01-30T19:41:00Z</dcterms:modified>
  <cp:revision>3</cp:revision>
  <dc:subject/>
  <dc:title>[College logo]</dc:title>
</cp:coreProperties>
</file>