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350" cy="911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;Calibri" w:hAnsi="IBM Plex Sans;Calibri" w:cs="IBM Plex Sans;Calibri"/>
          <w:b/>
          <w:b/>
          <w:sz w:val="22"/>
          <w:szCs w:val="22"/>
        </w:rPr>
      </w:pPr>
      <w:r>
        <w:rPr>
          <w:rFonts w:cs="IBM Plex Sans;Calibri" w:ascii="IBM Plex Sans;Calibri" w:hAnsi="IBM Plex Sans;Calibri"/>
          <w:b/>
          <w:sz w:val="22"/>
          <w:szCs w:val="22"/>
        </w:rPr>
        <w:t>General Maintenance Assistant</w:t>
      </w:r>
    </w:p>
    <w:p>
      <w:pPr>
        <w:pStyle w:val="Normal"/>
        <w:jc w:val="center"/>
        <w:rPr>
          <w:rFonts w:ascii="IBM Plex Sans;Calibri" w:hAnsi="IBM Plex Sans;Calibri" w:cs="IBM Plex Sans;Calibri"/>
          <w:b/>
          <w:b/>
          <w:sz w:val="22"/>
          <w:szCs w:val="22"/>
        </w:rPr>
      </w:pPr>
      <w:r>
        <w:rPr>
          <w:rFonts w:cs="IBM Plex Sans;Calibri" w:ascii="IBM Plex Sans;Calibri" w:hAnsi="IBM Plex Sans;Calibri"/>
          <w:b/>
          <w:sz w:val="22"/>
          <w:szCs w:val="22"/>
        </w:rPr>
        <w:t>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;Calibri" w:hAnsi="IBM Plex Sans;Calibri" w:cs="IBM Plex Sans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;Calibri" w:ascii="IBM Plex Sans;Calibri" w:hAnsi="IBM Plex Sans;Calibri"/>
                <w:b/>
                <w:sz w:val="22"/>
                <w:szCs w:val="22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  <w:t>Yes/No (If yes, please provide further details)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2"/>
                <w:szCs w:val="22"/>
                <w:lang w:val="en-US"/>
              </w:rPr>
            </w:pPr>
            <w:r>
              <w:rPr>
                <w:rFonts w:cs="IBM Plex Sans;Calibri" w:ascii="IBM Plex Sans;Calibri" w:hAnsi="IBM Plex Sans;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IBM Plex Sans;Calibri" w:hAnsi="IBM Plex Sans;Calibri" w:cs="IBM Plex Sans;Calibri"/>
          <w:sz w:val="22"/>
          <w:szCs w:val="22"/>
        </w:rPr>
      </w:pPr>
      <w:r>
        <w:rPr>
          <w:rFonts w:cs="IBM Plex Sans;Calibri" w:ascii="IBM Plex Sans;Calibri" w:hAnsi="IBM Plex Sans;Calibri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5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10-01T10:55:00Z</dcterms:modified>
  <cp:revision>2</cp:revision>
  <dc:subject/>
  <dc:title>[College logo]</dc:title>
</cp:coreProperties>
</file>