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329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BM Plex Sans;Calibri" w:hAnsi="IBM Plex Sans;Calibri" w:cs="IBM Plex Sans;Calibri"/>
          <w:b/>
          <w:b/>
          <w:sz w:val="22"/>
          <w:szCs w:val="22"/>
        </w:rPr>
      </w:pPr>
      <w:r>
        <w:rPr>
          <w:rFonts w:cs="IBM Plex Sans;Calibri" w:ascii="IBM Plex Sans;Calibri" w:hAnsi="IBM Plex Sans;Calibri"/>
          <w:b/>
          <w:sz w:val="22"/>
          <w:szCs w:val="22"/>
        </w:rPr>
        <w:t>HEAD OF ALUMNI RELATIONS (MATERNITY COVER) - COVER SHEET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218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  <w:t>Name of Applicant: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  <w:t>Daytime Telephone Number: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  <w:t>E-mail Address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  <w:t>National Insurance No: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BM Plex Sans;Calibri" w:hAnsi="IBM Plex Sans;Calibri" w:cs="IBM Plex Sans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BM Plex Sans;Calibri" w:ascii="IBM Plex Sans;Calibri" w:hAnsi="IBM Plex Sans;Calibri"/>
                <w:b/>
                <w:sz w:val="20"/>
                <w:szCs w:val="20"/>
                <w:lang w:val="en-US"/>
              </w:rPr>
              <w:t xml:space="preserve">Please nominate two referees.  One referee must be your current </w:t>
            </w:r>
            <w:r>
              <w:rPr>
                <w:rFonts w:cs="IBM Plex Sans;Calibri" w:ascii="IBM Plex Sans;Calibri" w:hAnsi="IBM Plex Sans;Calibri"/>
                <w:b/>
                <w:sz w:val="20"/>
                <w:szCs w:val="20"/>
              </w:rPr>
              <w:t>(or most recent) employer.</w:t>
            </w:r>
          </w:p>
          <w:p>
            <w:pPr>
              <w:pStyle w:val="Normal"/>
              <w:jc w:val="center"/>
              <w:rPr>
                <w:rFonts w:ascii="IBM Plex Sans;Calibri" w:hAnsi="IBM Plex Sans;Calibri" w:cs="IBM Plex Sans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;Calibri" w:hAnsi="IBM Plex Sans;Calibri" w:cs="IBM Plex Sans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  <w:t>Name of Referee 1: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  <w:t>Job Title: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  <w:t>E-mail Address: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  <w:t xml:space="preserve">Length of Time Known: 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sz w:val="20"/>
                <w:szCs w:val="20"/>
                <w:lang w:val="en-US"/>
              </w:rPr>
              <w:t>Permission to contact before the interview?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  <w:t>YES / NO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  <w:t>Name of Referee 2: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  <w:t>Job Title: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  <w:t>E-mail Address: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  <w:t xml:space="preserve">Length of Time Known: 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sz w:val="20"/>
                <w:szCs w:val="20"/>
                <w:lang w:val="en-US"/>
              </w:rPr>
              <w:t>Permission to contact before the interview?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  <w:t>YES / NO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</w:tc>
      </w:tr>
      <w:tr>
        <w:trPr>
          <w:trHeight w:val="139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;Calibri" w:hAnsi="IBM Plex Sans;Calibri" w:cs="IBM Plex Sans;Calibri"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sz w:val="20"/>
                <w:szCs w:val="20"/>
                <w:lang w:val="en-US"/>
              </w:rPr>
              <w:t>Are there any restrictions on your continued residence or employment in the UK?</w:t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;Calibri" w:hAnsi="IBM Plex Sans;Calibri" w:cs="IBM Plex Sans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;Calibri" w:hAnsi="IBM Plex Sans;Calibri" w:cs="IBM Plex Sans;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;Calibri" w:ascii="IBM Plex Sans;Calibri" w:hAnsi="IBM Plex Sans;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;Calibri" w:ascii="IBM Plex Sans;Calibri" w:hAnsi="IBM Plex Sans;Calibri"/>
                <w:sz w:val="20"/>
                <w:szCs w:val="20"/>
                <w:lang w:val="en-US"/>
              </w:rPr>
              <w:t>YES / NO (If yes, please provide further details)</w:t>
            </w:r>
          </w:p>
        </w:tc>
      </w:tr>
    </w:tbl>
    <w:p>
      <w:pPr>
        <w:pStyle w:val="Normal"/>
        <w:rPr>
          <w:rFonts w:ascii="IBM Plex Sans;Calibri" w:hAnsi="IBM Plex Sans;Calibri" w:cs="IBM Plex Sans;Calibri"/>
          <w:sz w:val="20"/>
          <w:szCs w:val="20"/>
        </w:rPr>
      </w:pPr>
      <w:r>
        <w:rPr>
          <w:rFonts w:cs="IBM Plex Sans;Calibri" w:ascii="IBM Plex Sans;Calibri" w:hAnsi="IBM Plex Sans;Calibri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BM Plex San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44:00Z</dcterms:created>
  <dc:creator>vanda</dc:creator>
  <dc:description/>
  <cp:keywords/>
  <dc:language>en-US</dc:language>
  <cp:lastModifiedBy>Mandy Estall</cp:lastModifiedBy>
  <cp:lastPrinted>2015-06-15T13:12:00Z</cp:lastPrinted>
  <dcterms:modified xsi:type="dcterms:W3CDTF">2025-03-17T14:44:00Z</dcterms:modified>
  <cp:revision>2</cp:revision>
  <dc:subject/>
  <dc:title>[College logo]</dc:title>
</cp:coreProperties>
</file>